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НЕЗАВИСИМАЯ ЭКСПЕРТИЗА СОБСТВЕННОСТИ», </w:t>
      </w:r>
      <w:r>
        <w:rPr>
          <w:sz w:val="24"/>
          <w:szCs w:val="24"/>
        </w:rPr>
        <w:t>в лице генерального директора Пирушина Вадима Александровича, действующего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2 000 000,00 (Два миллиона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родаже имущества, принадлежащего </w:t>
      </w:r>
      <w:bookmarkEnd w:id="2"/>
      <w:r>
        <w:rPr>
          <w:sz w:val="24"/>
          <w:szCs w:val="24"/>
        </w:rPr>
        <w:t xml:space="preserve">ООО «АРС РЕАЛИНВЕСТ», </w:t>
      </w:r>
      <w:r>
        <w:rPr>
          <w:bCs/>
          <w:sz w:val="24"/>
          <w:szCs w:val="24"/>
        </w:rPr>
        <w:t>Саркисяну Ваче Сержеевичу, Хачатуряну Армену Сейрановичу (Лот №1: Тепличный комплекс в деревне Бухловка Калужской области, включающий теплицы площадью 30 213 кв.м, здания для переработки и хранения с/х продукции, в т.ч. морозильный склад, ангар для техники и оборудования, котельные, земельные участки площадью 242 400 кв.м., оборудование. Начальная цена продажи лота №1: 395 000 000,00 руб.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вышеуказанных торгов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 xml:space="preserve">Заявитель принимает на себя обязательство заключить договор купли-продажи имущества ООО «АРС РЕАЛИНВЕСТ», </w:t>
      </w:r>
      <w:r>
        <w:rPr>
          <w:bCs/>
          <w:sz w:val="24"/>
          <w:szCs w:val="24"/>
        </w:rPr>
        <w:t>Саркисяна Ваче Сержеевича, Хачатуряна Армена Сейрановича</w:t>
      </w:r>
      <w:r>
        <w:rPr>
          <w:sz w:val="24"/>
          <w:szCs w:val="24"/>
        </w:rPr>
        <w:t>, указанного в Информационном сообщении и п. 1.2 настоящего Договора (далее – «Имущество»),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>Представления Заявителем предпоследнего предложения о цене лота</w:t>
      </w:r>
      <w:r>
        <w:rPr>
          <w:sz w:val="24"/>
          <w:szCs w:val="24"/>
        </w:rPr>
        <w:t xml:space="preserve">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едставления Заявителем </w:t>
      </w:r>
      <w:r>
        <w:rPr>
          <w:bCs/>
          <w:sz w:val="24"/>
          <w:szCs w:val="24"/>
        </w:rPr>
        <w:t>наиболее высокой цены за лот после участников торгов, указанных в п. 1.3.1 и п. 1.3.2 настоящего Договора и отказавшихся от заключения договора купли-продажи</w:t>
      </w:r>
      <w:r>
        <w:rPr>
          <w:sz w:val="24"/>
          <w:szCs w:val="24"/>
        </w:rPr>
        <w:t xml:space="preserve">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ООО «НЭКСО»,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 7810206482, КПП 781401001,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604800001287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ЛИАЛЕ «ЦЕНТРАЛЬНЫЙ» БАНКА ВТБ (ПАО), Москва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 30101810145250000411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 044525411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5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4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явителю, указанному в п. 1.3.3 настоящего Договора, Обеспечительный платеж возвращается в течение 5 (пяти) рабочих дней с момента заключения договора купли-продажи Имущества победителем Торгов или участником Торгов, представившим </w:t>
      </w:r>
      <w:r>
        <w:rPr>
          <w:bCs/>
          <w:sz w:val="24"/>
          <w:szCs w:val="24"/>
        </w:rPr>
        <w:t>предпоследнее предложение о цене лот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1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, внесенный Заявителем, с которым в соответствии с условиями п.п. 1.3.1-1.3.4 настоящего Договора заключен договор купли-продажи Имущества, перечисляется Организатором торгов на расчетные счета собственников Имущества (одного из собственников Имущества) по письменному поручению, подписанному всеми собственниками Имущества, и при условии предоставления договора купли-продажи Имущества, подписанного собственниками Имущества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е счета собственников Имущества (одного из собственников Имущества), вся ответственность за возврат денежных средств Заявителю в случае отмены торгов, признания торгов недействительными, отказа собственников Имущества (одного из собственников Имущества) от заключения договора купли-продажи и в иных случаях лежит исключительно на собственниках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собственниками Имущества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собственников Имущества (одного из собственников Имущества) от заключения договора купли-продажи Имущества с Заявителем, указанным в п.п. 1.3.1-1.3.4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7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8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8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7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4 настоящего Договора, </w:t>
      </w:r>
      <w:bookmarkStart w:id="9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9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собственникам Имущества (одному из собственников Имущества) по письменному поручению, подписанному всеми собственниками Иму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е счета собственников Имущества (одного из собственников Имущества), любые претензии, связанные с возвратом Обеспечительного платежа, могут быть предъявлены Заявителем только собственникам Имущества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ЭК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: г.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97342, г. Санкт-Петербург, ул. Лисичанская, д.6, лит. А, офис 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06482, КПП 781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80484727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6048000012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ФИЛИАЛЕ «ЦЕНТРАЛЬНЫЙ» БАНКА ВТБ (ПАО), Моск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 301018101452500004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4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+7 (916) 706-01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ЭК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Пирушин В.А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п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2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9:00Z</dcterms:created>
  <dc:creator>Prof-PetuhovaOV</dc:creator>
  <dc:description/>
  <cp:keywords/>
  <dc:language>en-US</dc:language>
  <cp:lastModifiedBy/>
  <cp:lastPrinted>2011-06-16T11:35:00Z</cp:lastPrinted>
  <dcterms:modified xsi:type="dcterms:W3CDTF">2025-04-09T06:57:00Z</dcterms:modified>
  <cp:revision>18</cp:revision>
  <dc:subject/>
  <dc:title>Приложение № 1</dc:title>
</cp:coreProperties>
</file>